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967954965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Introduction to PowerBuilder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>CSD31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Computer Programming/Analys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Willem de Bruy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June 2000</w:t>
              <w:tab/>
              <w:t xml:space="preserve">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anuary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5</w:t>
              <w:tab/>
              <w:tab/>
              <w:tab/>
              <w:t>Prerequisite(s): CSD206/CSD30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6 wks</w:t>
              <w:tab/>
              <w:t>Total Credit Hours: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COURSE DESCRIPTION:</w:t>
      </w:r>
      <w:r>
        <w:rPr>
          <w:b/>
        </w:rPr>
        <w:t xml:space="preserve">  </w:t>
      </w:r>
      <w:r>
        <w:rPr/>
        <w:t>In this</w:t>
      </w:r>
      <w:r>
        <w:rPr>
          <w:b/>
        </w:rPr>
        <w:t xml:space="preserve"> </w:t>
      </w:r>
      <w:r>
        <w:rPr/>
        <w:t>hands on course, the student will learn and practice the skills needed to develop basic client/server, Windows-based business applications using PowerBuilder and object-oriented programming techn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student will be using the PowerBuilder painters and PowerScript language to build a variety of PowerBuilder objects, including application objects, windows, menus, and DataWindow objects.You will write code to develop basic business apllications in two major Windows styles: SDI, and MDI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also learn the basics of configuring the PowerBuilder environment, debugging applications, and creating a distributing EXE of the PowerBuilder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b/>
          <w:sz w:val="28"/>
        </w:rPr>
        <w:t>LEARNING OUTCOMES AND ELEMENTS OF THE PERFORM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pon successful completion of this course the student will demonstrate the ability to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1.</w:t>
        <w:tab/>
        <w:t xml:space="preserve">Students will be introduced to PowerBuilder development environment.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efly describe what PowerBuilder is and how it fits into the client/server development environ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PowerBuilder objects and briefly explain their uses within PowerBuilder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attribute is and identify the attributes of various objec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event is and identify common events for various o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rocess of using PowerBuilder to develop an appl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various common features of the PowerBuilder painters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The students will create their first application obje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  <w:tab w:val="left" w:pos="1440" w:leader="none"/>
          <w:tab w:val="left" w:pos="2160" w:leader="none"/>
        </w:tabs>
        <w:rPr/>
      </w:pPr>
      <w:r>
        <w:rPr/>
        <w:t>Identify the components of an application objec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e a PowerBuilder application object using the Application painte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3.  Students will build a Window in PowerBuil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ist the various types of windows and describe their potential 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dentify window attributes and window controls, and describe their purp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reate a window, define its style, and place controls in it using the Window pain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efine</w:t>
      </w:r>
      <w:r>
        <w:rPr>
          <w:b/>
        </w:rPr>
        <w:t xml:space="preserve"> </w:t>
      </w:r>
      <w:r>
        <w:rPr/>
        <w:t>the styles of various controls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4.  Students will write Scripts to make a Window or Control behave in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 xml:space="preserve">a certain manner --The Basic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how to associate a script with a window or a control in a window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urpose of function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ite a script that incorporates a control statement, assignment statements, and one or more function call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owerScript painter to code and compile your scrip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 xml:space="preserve">5.  Students will deliver a completed application  - The Basics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e an executable file</w:t>
      </w:r>
      <w:r>
        <w:rPr>
          <w:b/>
        </w:rPr>
        <w:t xml:space="preserve"> </w:t>
      </w:r>
      <w:r>
        <w:rPr/>
        <w:t>for an appl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files</w:t>
      </w:r>
      <w:r>
        <w:rPr>
          <w:b/>
        </w:rPr>
        <w:t xml:space="preserve"> </w:t>
      </w:r>
      <w:r>
        <w:rPr/>
        <w:t>a user needs to run an application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Students will be administering a Database with the PowerBuilder environ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capabilities of the Database pain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owerBuilder extended table and column attributes and their us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painter to create or modify a table, specifying its extended table and column attributes, indexes, and primary and foreign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 Manipulation tool to display, insert, update, and delete rows in t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Administration tool to import and execute a file of SQL statement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references painter to set preferences for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 xml:space="preserve">7.  The students will build the Result Set for DataWindow Objects in PowerBuilder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/>
      </w:pPr>
      <w:r>
        <w:rPr>
          <w:rFonts w:cs="Times New Roman" w:ascii="Times New Roman" w:hAnsi="Times New Roman"/>
          <w:sz w:val="22"/>
        </w:rPr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two primary aspects of DataWindow objects 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examples of how DataWindow objects are used in applications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DataWindow object data sour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Window painter to paint the SQL SELECT statement for a DataWindow object that accesses a relational databa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SQL painter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Students will enhance the User Interface of a DataWindow Obje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various predefined presentation styl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wo methods of specifying the borders and colors of text and column data and the background color of the DataWindow obj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scribe the use of the various bands of a DataWindow objec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features of the DataWindow painter to format the columns and column headings in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hanging="630"/>
        <w:jc w:val="both"/>
        <w:rPr>
          <w:b/>
          <w:b/>
          <w:sz w:val="28"/>
        </w:rPr>
      </w:pPr>
      <w:r>
        <w:rPr>
          <w:b/>
          <w:sz w:val="28"/>
        </w:rPr>
        <w:t xml:space="preserve">9.   The students will be introduced to MDI Applications.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characteristics of an MDI application Explain the differences between MDI and SDI applica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appropriate terms for MDI components Identify the window types used in MDI applications Discuss the handling of 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10.  Students will make connects to a Database. 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purpose of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and create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se a transaction object to connect to a databas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heck the success or failure of a SQL statemen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 SQL statements in your script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11.   Students will build a variety of Men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menus within an appli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difference between dropdown, cascading, and popup men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fine the two menu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pronouns ParentWindow and Th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Menu painter to create menus that include accelerator keys, shortcut keys, separator lines, the ellipsis, MicroHelp, and associated toolba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e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III.  Top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PowerBuilder?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PowerBuilder application environ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bject-oriented programming concep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werBuilder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lication development with PowerBuild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n application object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Using the Application paint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ing a new application object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Specifying application-level characteristics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 window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indow appearance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Defining window sty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ypes of control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cu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win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scrip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i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ressions and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damentals of the PowerScript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ow-of-control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PowerScript pai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the executable fil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the executable fi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ewing and maintaining an existing tab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 Manipul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new entiti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opping tables, views, indexes, and key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Administr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ecifying Database painter preferen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DataWindow obj 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a sour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inting a SQL SELECT state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Quick Select data sourc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QL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r interface component of DataWindow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entation styl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tting borders and colors globally for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port-level formatting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matting columns and column hea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M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DI basic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necting to a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transaction objec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nd initializing transaction obje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a transaction object to connect to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sconnecting from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ded SQ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men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ba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events and scrip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new me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me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ing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>IV.</w:t>
        <w:tab/>
        <w:t>EVALUATION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mark for this course will be arrived at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1   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2   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3   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1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2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3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</w:t>
      </w:r>
      <w:r>
        <w:rPr>
          <w:lang w:val="en-GB"/>
        </w:rPr>
        <w:t>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  <w:r>
        <w:rPr>
          <w:lang w:val="en-GB"/>
        </w:rPr>
        <w:t>10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student will be penalized 2% each time they are late or absent from class, or if they fail to complete assigned lab exercises unless prior permission from the instructor is gra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grading scheme used will b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+</w:t>
        <w:tab/>
        <w:t>90 - 100%     Outstanding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</w:t>
        <w:tab/>
        <w:t>80 - 89%       Excellent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B</w:t>
        <w:tab/>
        <w:t>70 - 79%       Average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C</w:t>
        <w:tab/>
        <w:t>60 - 69%       Satisfactory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R</w:t>
        <w:tab/>
        <w:t>Repe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X</w:t>
        <w:tab/>
        <w:t xml:space="preserve">Incomplet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.</w:t>
        <w:tab/>
        <w:t>SPECIAL 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lang w:val="en-GB"/>
        </w:rPr>
        <w:t>1.</w:t>
        <w:tab/>
        <w:t xml:space="preserve">In order to pass this course the student must obtain an overall </w:t>
      </w:r>
      <w:r>
        <w:rPr>
          <w:b/>
          <w:lang w:val="en-GB"/>
        </w:rPr>
        <w:t>test/quiz</w:t>
      </w:r>
      <w:r>
        <w:rPr>
          <w:lang w:val="en-GB"/>
        </w:rPr>
        <w:t xml:space="preserve"> average of 60% or bet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2.</w:t>
        <w:tab/>
        <w:t>Assignments must be submitted by the due date according to the specifications of the instructor.  Late assignments will normally be given a mark of zero.  Late assignments will only be marked at the discretion of the instructor in cases where there were extenuating circumsta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3.</w:t>
        <w:tab/>
        <w:t>The instructor reserves the right to modify the assessment process to meet any changing needs of the class.  Consultation with the class will be done prior to any chan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II.</w:t>
        <w:tab/>
        <w:t>REQUIRED STUDENT RESOURC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Instructor Handou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i/>
      <w:sz w:val="2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49:00Z</dcterms:created>
  <dc:creator>Willem de Bruyne</dc:creator>
  <dc:description/>
  <dc:language>en-US</dc:language>
  <cp:lastModifiedBy>DMCCARREL</cp:lastModifiedBy>
  <cp:lastPrinted>2000-08-15T09:47:00Z</cp:lastPrinted>
  <dcterms:modified xsi:type="dcterms:W3CDTF">2000-08-23T13:49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8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